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406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255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 xml:space="preserve">Comunicazioni ai musicant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VE E CONCERTI STAGIONE 2012 – 2013 </w:t>
      </w:r>
    </w:p>
    <w:p>
      <w:pPr>
        <w:pStyle w:val="Normal"/>
        <w:spacing w:lineRule="auto" w: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Lunedì 20 agosto</w:t>
        <w:tab/>
        <w:tab/>
        <w:tab/>
        <w:t xml:space="preserve">servizio a Pallavicino (AL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bato 1 e domenica 2 settembre   San Giorgio- Coder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5 settembre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Tahoma" w:ascii="Tahoma" w:hAnsi="Tahoma"/>
          <w:sz w:val="20"/>
          <w:szCs w:val="20"/>
        </w:rPr>
        <w:t>ore 20: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rcoledì 12 settembre</w:t>
        <w:tab/>
        <w:tab/>
        <w:tab/>
        <w:t>ore 20: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Mercoledì 19 settembre</w:t>
        <w:tab/>
        <w:tab/>
        <w:t xml:space="preserve">ore 20:30 concerto per “Il Cavallo e la Brughiera”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enica 23 settembre                   ore 11 – “LA RATERA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26 settembre</w:t>
        <w:tab/>
        <w:tab/>
        <w:tab/>
        <w:t>ore 20: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coledì 3 ottobre </w:t>
        <w:tab/>
        <w:tab/>
        <w:tab/>
        <w:t>ore 20.30 prova tutt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menica 7 ottobre                          ore 15 processi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Martedì 9 ottobre </w:t>
        <w:tab/>
        <w:tab/>
        <w:tab/>
        <w:t>ore 20.30 prova Ottoni e Percussion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Mercoledì 10 ottobre</w:t>
        <w:tab/>
        <w:tab/>
        <w:tab/>
        <w:t>ore 20:30 prova Ance</w:t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17 ottobre</w:t>
        <w:tab/>
        <w:tab/>
        <w:tab/>
        <w:t>ore 20: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24 ottobre</w:t>
        <w:tab/>
        <w:tab/>
        <w:tab/>
        <w:t>ore 20:30 prova tutti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31 ottobre</w:t>
        <w:tab/>
        <w:tab/>
        <w:tab/>
        <w:t xml:space="preserve">ore 20:30 prova tutti </w:t>
        <w:tab/>
        <w:t>(Assente)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Giovedì 1 novembre</w:t>
      </w:r>
      <w:r>
        <w:rPr>
          <w:b w:val="false"/>
          <w:sz w:val="20"/>
          <w:szCs w:val="20"/>
        </w:rPr>
        <w:t xml:space="preserve"> </w:t>
        <w:tab/>
        <w:tab/>
        <w:tab/>
      </w:r>
      <w:r>
        <w:rPr>
          <w:sz w:val="20"/>
          <w:szCs w:val="20"/>
        </w:rPr>
        <w:t>ore ? Servizio Cimitero</w:t>
      </w:r>
    </w:p>
    <w:p>
      <w:pPr>
        <w:pStyle w:val="Heading3"/>
        <w:rPr>
          <w:rFonts w:eastAsia="Tahoma"/>
          <w:b w:val="false"/>
          <w:b w:val="false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 xml:space="preserve">Domenica 5 Novembre </w:t>
      </w:r>
      <w:r>
        <w:rPr>
          <w:sz w:val="20"/>
          <w:szCs w:val="20"/>
          <w:u w:val="none"/>
        </w:rPr>
        <w:t xml:space="preserve">                   </w:t>
      </w:r>
      <w:r>
        <w:rPr>
          <w:b/>
          <w:sz w:val="20"/>
          <w:szCs w:val="20"/>
          <w:u w:val="none"/>
        </w:rPr>
        <w:t>ore ? Servizio Comun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Mercoledì 7 novembre </w:t>
        <w:tab/>
        <w:tab/>
        <w:tab/>
        <w:t>ore 20: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ercoledì 14 novembre </w:t>
        <w:tab/>
        <w:tab/>
        <w:t>ore 20:30 prova tutti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coledì 21 novembre </w:t>
        <w:tab/>
        <w:tab/>
        <w:t>ore 20: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dì 23 novembre</w:t>
        <w:tab/>
        <w:tab/>
        <w:tab/>
        <w:t>ore 30.30 prova gener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bato 24 novembre </w:t>
        <w:tab/>
        <w:tab/>
        <w:t>ore 21.00 Concerto per Santa Cecil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menica 25 novembre  </w:t>
        <w:tab/>
        <w:tab/>
        <w:t>festeggiamenti Santa Cecil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ercoledì 28 novembre</w:t>
        <w:tab/>
        <w:tab/>
        <w:tab/>
        <w:t>ore 20.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Mercoledì 5 dicembre </w:t>
        <w:tab/>
        <w:tab/>
        <w:tab/>
        <w:t>ore 20.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Mercoledì 12 dicembre </w:t>
        <w:tab/>
        <w:tab/>
        <w:tab/>
        <w:t>ore 20.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coledì 19 dicembre</w:t>
        <w:tab/>
        <w:tab/>
        <w:tab/>
        <w:t>ore 20.30 prova tutt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erdì 21 dicembre</w:t>
        <w:tab/>
        <w:tab/>
        <w:tab/>
        <w:t>ore 20.30 prova gener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menica 23 dicembre</w:t>
        <w:tab/>
        <w:tab/>
        <w:t>ore 20.30 concerto di Natal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7:00Z</dcterms:created>
  <dc:creator>Administrator</dc:creator>
  <dc:description/>
  <cp:keywords/>
  <dc:language>en-US</dc:language>
  <cp:lastModifiedBy>Monica</cp:lastModifiedBy>
  <cp:lastPrinted>2012-07-11T09:37:00Z</cp:lastPrinted>
  <dcterms:modified xsi:type="dcterms:W3CDTF">2012-08-07T06:56:00Z</dcterms:modified>
  <cp:revision>5</cp:revision>
  <dc:subject/>
  <dc:title>                                                                    </dc:title>
</cp:coreProperties>
</file>